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108585</wp:posOffset>
                </wp:positionV>
                <wp:extent cx="2999740" cy="2346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346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W.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19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ternationale hulporganisaties</w:t>
                            </w:r>
                            <w:r>
                              <w:rPr>
                                <w:szCs w:val="19"/>
                                <w:lang w:val="nl-BE"/>
                              </w:rPr>
                              <w:t>: Rode Kruis, Artsen zonder grenzen, Amnesty International:</w:t>
                              <w:br/>
                              <w:t xml:space="preserve">- Verantwoordelijkheid – engagement voor </w:t>
                              <w:br/>
                              <w:t xml:space="preserve">      mensen in n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720"/>
                              <w:rPr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szCs w:val="19"/>
                                <w:lang w:val="nl-BE"/>
                              </w:rPr>
                              <w:t>- Werkvorm: forumgro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szCs w:val="19"/>
                                <w:lang w:val="nl-BE"/>
                              </w:rPr>
                              <w:t>Identiteitskaart van een hulporganis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szCs w:val="19"/>
                                <w:lang w:val="nl-BE"/>
                              </w:rPr>
                              <w:t>Eindtermen: 4.15 – ICT 2/4/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szCs w:val="19"/>
                                <w:lang w:val="nl-BE"/>
                              </w:rPr>
                              <w:t>Leerplan: 0.5 – 0.8 – 0.13 – 1.8 – 1.14 – 1.16 – 5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szCs w:val="19"/>
                                <w:lang w:val="nl-BE"/>
                              </w:rPr>
                              <w:t>Open Wereld: Maatschappij: p. 35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84.75pt;mso-wrap-distance-left:9.05pt;mso-wrap-distance-right:9.05pt;mso-wrap-distance-top:0pt;mso-wrap-distance-bottom:0pt;margin-top:8.5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W.O.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19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19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nternationale hulporganisaties</w:t>
                      </w:r>
                      <w:r>
                        <w:rPr>
                          <w:szCs w:val="19"/>
                          <w:lang w:val="nl-BE"/>
                        </w:rPr>
                        <w:t>: Rode Kruis, Artsen zonder grenzen, Amnesty International:</w:t>
                        <w:br/>
                        <w:t xml:space="preserve">- Verantwoordelijkheid – engagement voor </w:t>
                        <w:br/>
                        <w:t xml:space="preserve">      mensen in n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720"/>
                        <w:rPr>
                          <w:szCs w:val="19"/>
                          <w:lang w:val="nl-BE"/>
                        </w:rPr>
                      </w:pPr>
                      <w:r>
                        <w:rPr>
                          <w:szCs w:val="19"/>
                          <w:lang w:val="nl-BE"/>
                        </w:rPr>
                        <w:t>- Werkvorm: forumgro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Cs w:val="19"/>
                          <w:lang w:val="nl-BE"/>
                        </w:rPr>
                      </w:pPr>
                      <w:r>
                        <w:rPr>
                          <w:szCs w:val="19"/>
                          <w:lang w:val="nl-BE"/>
                        </w:rPr>
                        <w:t>Identiteitskaart van een hulporganis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Cs w:val="19"/>
                          <w:lang w:val="nl-BE"/>
                        </w:rPr>
                      </w:pPr>
                      <w:r>
                        <w:rPr>
                          <w:szCs w:val="19"/>
                          <w:lang w:val="nl-BE"/>
                        </w:rPr>
                        <w:t>Eindtermen: 4.15 – ICT 2/4/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Cs w:val="19"/>
                          <w:lang w:val="nl-BE"/>
                        </w:rPr>
                      </w:pPr>
                      <w:r>
                        <w:rPr>
                          <w:szCs w:val="19"/>
                          <w:lang w:val="nl-BE"/>
                        </w:rPr>
                        <w:t>Leerplan: 0.5 – 0.8 – 0.13 – 1.8 – 1.14 – 1.16 – 5.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szCs w:val="19"/>
                          <w:lang w:val="nl-BE"/>
                        </w:rPr>
                      </w:pPr>
                      <w:r>
                        <w:rPr>
                          <w:szCs w:val="19"/>
                          <w:lang w:val="nl-BE"/>
                        </w:rPr>
                        <w:t>Open Wereld: Maatschappij: p. 35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18745</wp:posOffset>
                </wp:positionV>
                <wp:extent cx="2999740" cy="137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792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Beeldopvoeding: Co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ge van mensen die verantwoordelijkheid dragen: Wie en waarover draagt men verantwoordelijkheid:</w:t>
                              <w:br/>
                              <w:t>Ouders, jeugdbeweging, leerkrachten, politici, dokters, kinderen,…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08.6pt;mso-wrap-distance-left:9.05pt;mso-wrap-distance-right:9.05pt;mso-wrap-distance-top:0pt;mso-wrap-distance-bottom:0pt;margin-top:9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Beeldopvoeding: Coll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age van mensen die verantwoordelijkheid dragen: Wie en waarover draagt men verantwoordelijkheid:</w:t>
                        <w:br/>
                        <w:t>Ouders, jeugdbeweging, leerkrachten, politici, dokters, kinderen,…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18745</wp:posOffset>
                </wp:positionV>
                <wp:extent cx="2999740" cy="233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3361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ciale vaardigheden – Open Wer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ma: Geboren leider en trouwe volg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andleiding derde graad blz.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rkbladen blz. 64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indtermen sociale vaardigheden: </w:t>
                              <w:br/>
                              <w:t>3.4 – 3.5 – 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iding geven betekent verantwoordelijkheid dra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83.95pt;mso-wrap-distance-left:9.05pt;mso-wrap-distance-right:9.05pt;mso-wrap-distance-top:0pt;mso-wrap-distance-bottom:0pt;margin-top:9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ciale vaardigheden – Open Wer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ma: Geboren leider en trouwe volgel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andleiding derde graad blz. 5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Werkbladen blz. 64-6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indtermen sociale vaardigheden: </w:t>
                        <w:br/>
                        <w:t>3.4 – 3.5 – 3.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iding geven betekent verantwoordelijkheid d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</wp:posOffset>
                </wp:positionV>
                <wp:extent cx="2644140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  <w:t>Verantwoordelijkh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63.1pt;mso-wrap-distance-left:9.05pt;mso-wrap-distance-right:9.05pt;mso-wrap-distance-top:0pt;mso-wrap-distance-bottom:0pt;margin-top:1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  <w:t>Verantwoordelijk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10160</wp:posOffset>
                </wp:positionV>
                <wp:extent cx="2999740" cy="27508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508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Verantwoordelijkheid krijgen, geven en ne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Oudere leerling is verantwoordelijk over kleuter, zoals bij de Jeugdboekenwe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Leesbroer en leesz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Leerling van de dag (in kl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Straatnet: opruimen gemeente en eigen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Contractwe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Seksuele opvoeding: de verantwoordelijkheid van een pu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Verantwoordelijkheid in verkeer: uitstap, schoolreis, fietstocht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216.6pt;mso-wrap-distance-left:9.05pt;mso-wrap-distance-right:9.05pt;mso-wrap-distance-top:0pt;mso-wrap-distance-bottom:0pt;margin-top:0.8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Verantwoordelijkheid krijgen, geven en ne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Oudere leerling is verantwoordelijk over kleuter, zoals bij de Jeugdboekenwe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Leesbroer en leesz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Leerling van de dag (in kl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Straatnet: opruimen gemeente en eigen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Contractwe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Seksuele opvoeding: de verantwoordelijkheid van een pu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Verantwoordelijkheid in verkeer: uitstap, schoolreis, fietstocht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125095</wp:posOffset>
                </wp:positionV>
                <wp:extent cx="2999740" cy="2635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6358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indtermen Sociale vaardigh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4 Verschillende manieren van omgaan herke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5 Bereidheid tonen om zich te oefenen in omgangsvor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7 aandacht hebben voor de onuitgesproken regels binnen een gro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erken met een taakverdeling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=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 zijn met z’n alle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verantwoordelijk voor de sfeer, maar voor de netheid in onze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207.55pt;mso-wrap-distance-left:9.05pt;mso-wrap-distance-right:9.05pt;mso-wrap-distance-top:0pt;mso-wrap-distance-bottom:0pt;margin-top:9.8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Eindtermen Sociale vaardighed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4 Verschillende manieren van omgaan herkenn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5 Bereidheid tonen om zich te oefenen in omgangsvorm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7 aandacht hebben voor de onuitgesproken regels binnen een groe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Werken met een taakverdeling</w:t>
                      </w:r>
                      <w:r>
                        <w:rPr>
                          <w:rFonts w:cs="Verdana" w:ascii="Verdana" w:hAnsi="Verdana"/>
                        </w:rPr>
                        <w:t xml:space="preserve"> =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We zijn met z’n allen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verantwoordelijk voor de sfeer, maar voor de netheid in onze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10160</wp:posOffset>
                </wp:positionV>
                <wp:extent cx="2999740" cy="2750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508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Muz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he responsibility song :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en-US"/>
                                </w:rPr>
                                <w:t>http://www.youtube.com/watch?v=891blmjHjww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25 bekende songs over waarden: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lang w:val="nl-BE"/>
                                </w:rPr>
                                <w:t>http://personalexcellence.co/blog/inspirational-song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ed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Gedicht over verantwoordelijkheid lezen en nadien zelf een gedicht schrij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lang w:val="en-US"/>
                              </w:rPr>
                              <w:t>http://www.gedichtenstad.nl/algemene-gedichten/verantwoordelijkheid.htm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InternetLink"/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216.6pt;mso-wrap-distance-left:9.05pt;mso-wrap-distance-right:9.05pt;mso-wrap-distance-top:0pt;mso-wrap-distance-bottom:0pt;margin-top:0.8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Muzi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he responsibility song :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en-US"/>
                          </w:rPr>
                          <w:t>http://www.youtube.com/watch?v=891blmjHjww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0000FF"/>
                          <w:sz w:val="18"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25 bekende songs over waarden: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lang w:val="nl-BE"/>
                          </w:rPr>
                          <w:t>http://personalexcellence.co/blog/inspirational-songs/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sz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Gedich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Gedicht over verantwoordelijkheid lezen en nadien zelf een gedicht schrijv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lang w:val="en-US"/>
                        </w:rPr>
                        <w:t>http://www.gedichtenstad.nl/algemene-gedichten/verantwoordelijkheid.html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InternetLink"/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91blmjHjww" TargetMode="External"/><Relationship Id="rId3" Type="http://schemas.openxmlformats.org/officeDocument/2006/relationships/hyperlink" Target="http://personalexcellence.co/blog/inspirational-songs/" TargetMode="External"/><Relationship Id="rId4" Type="http://schemas.openxmlformats.org/officeDocument/2006/relationships/hyperlink" Target="http://www.youtube.com/watch?v=891blmjHjww" TargetMode="External"/><Relationship Id="rId5" Type="http://schemas.openxmlformats.org/officeDocument/2006/relationships/hyperlink" Target="http://personalexcellence.co/blog/inspirational-song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4:00Z</dcterms:created>
  <dc:creator>x</dc:creator>
  <dc:description/>
  <cp:keywords/>
  <dc:language>en-US</dc:language>
  <cp:lastModifiedBy>Jans Leo</cp:lastModifiedBy>
  <dcterms:modified xsi:type="dcterms:W3CDTF">2013-09-25T07:53:00Z</dcterms:modified>
  <cp:revision>3</cp:revision>
  <dc:subject/>
  <dc:title/>
</cp:coreProperties>
</file>